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4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Drawbacks of Rice-Wheat Cropping System: Opportunities and Challenges in North-Western Indo-Gangetic Pla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is review could influence the scientific community and the policy makers by presenting evidence-based challenges and potential solutions. And important to identify research gap, guiding future study, informing policy and promoting sustainable agricul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s review part must be to stick with the title. Opportunities can’t be captured well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ufficient. Many paragraphias are without citation…………..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refer to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7189732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dey Tareke Gebremedhin, </w:t>
        <w:tab/>
        <w:t>Aksum University, Ethiop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7189732"/>
      <w:bookmarkStart w:id="13" w:name="_Hlk170903434"/>
      <w:bookmarkStart w:id="14" w:name="_Hlk171324449"/>
      <w:bookmarkStart w:id="15" w:name="_Hlk19718973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3T13:05:00Z</dcterms:modified>
  <cp:revision>116</cp:revision>
  <dc:subject/>
  <dc:title/>
</cp:coreProperties>
</file>