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Biology &amp; Bio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BB_135396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lative Efficacy of Selective Insecticides against Gram Pod Borer, Helicoverpa armigera (Hubner) in chickpe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9242"/>
        <w:gridCol w:w="6299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his manuscript highlights effective insecticides for controlling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Helicoverpa armiger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, aiding sustainable farming and boosting chickpea production to enhance food security and economic growth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6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he title is clear and informative, effectively conveying the study's focus on insecticides and their impact on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Helicoverpa armiger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in chickpea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8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lease add significance of controlling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Helicoverpa armiger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is critical for chickpea farming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corporate recent references to support the findings across all sections of the research topic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3"/>
        <w:gridCol w:w="8511"/>
        <w:gridCol w:w="5587"/>
      </w:tblGrid>
      <w:tr>
        <w:trPr>
          <w:trHeight w:val="237" w:hRule="atLeast"/>
        </w:trPr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No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bookmarkStart w:id="8" w:name="_Hlk196994941"/>
      <w:r>
        <w:rPr>
          <w:rFonts w:cs="Arial" w:ascii="Arial" w:hAnsi="Arial"/>
          <w:b/>
          <w:color w:val="000000"/>
          <w:sz w:val="20"/>
          <w:szCs w:val="20"/>
        </w:rPr>
        <w:t>Vidhin Sundar Kamble, Sangola College, Solapur University, Indi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Yu Gothic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Yu Gothic" w:hAnsi="Arial Unicode MS;Yu Gothic" w:eastAsia="Arial Unicode MS;Yu Gothic" w:cs="Arial Unicode MS;Yu Gothic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Yu Gothic" w:hAnsi="Arial Unicode MS;Yu Gothic" w:eastAsia="Arial Unicode MS;Yu Gothic" w:cs="Arial Unicode MS;Yu Gothic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Yu Gothic" w:hAnsi="Arial Unicode MS;Yu Gothic" w:eastAsia="Arial Unicode MS;Yu Gothic" w:cs="Arial Unicode MS;Yu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3:37:00Z</dcterms:created>
  <dc:creator>anonymous</dc:creator>
  <dc:description/>
  <cp:keywords/>
  <dc:language>en-US</dc:language>
  <cp:lastModifiedBy>SDI 1137</cp:lastModifiedBy>
  <dcterms:modified xsi:type="dcterms:W3CDTF">2025-05-01T06:58:00Z</dcterms:modified>
  <cp:revision>5</cp:revision>
  <dc:subject/>
  <dc:title/>
</cp:coreProperties>
</file>