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3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ve Efficacy of Selective Insecticides against Gram Pod Borer, Helicoverpa armigera (Hubner) in chickp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Yes /Thi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the manuscript important for scientific commun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The  title Relative Efficacy of Selective Insecticides against Gram Pod Borer, Helicoverpa armigera (Hubner) in chickpea is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The  abstract of the article is comprehens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 manuscript is scientifically correc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with a few small spelling erro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sufficient and recent. Again there is not discussion of resultats and conclu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 Yes they 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of the article suitable for scholarly communications. The article is clear and understand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sz w:val="20"/>
          <w:szCs w:val="20"/>
          <w:u w:val="single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ubabura Kituta Jean Augustin, Democratic Republic of Congo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1T06:59:00Z</dcterms:modified>
  <cp:revision>114</cp:revision>
  <dc:subject/>
  <dc:title/>
</cp:coreProperties>
</file>