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536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timizing Hydroponic Nutrient Solutions for Enhanced Growth, Root Biomass, and Essential Oil Yield in the Endemic Medicinal Herb Plectranthus vettiveroid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IQ"/>
              </w:rPr>
              <w:t>A research article that deals with the propagation and production of active compounds from a medicinal plant that has become extinct in its wild habitats, and the feasibility of hydroponics in the production of some medicinal plant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of the article is comprehensiv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the manuscript is a good scientific document that encourages the use of hydroponics to produce essential oils fro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m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edicinal plant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 were updat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6911714"/>
      <w:bookmarkEnd w:id="6"/>
      <w:r>
        <w:rPr>
          <w:rFonts w:cs="Arial" w:ascii="Arial" w:hAnsi="Arial"/>
          <w:b/>
          <w:color w:val="000000"/>
          <w:sz w:val="20"/>
          <w:szCs w:val="20"/>
        </w:rPr>
        <w:t>Maher H.S. Al-Mohammad, Al-Qasim Green University, Iraq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7" w:name="_Hlk196911714"/>
      <w:bookmarkStart w:id="8" w:name="_Hlk196911714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30T07:51:00Z</dcterms:modified>
  <cp:revision>118</cp:revision>
  <dc:subject/>
  <dc:title/>
</cp:coreProperties>
</file>