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36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Hydroponic Nutrient Solutions for Enhanced Growth, Root Biomass, and Essential Oil Yield in the Endemic Medicinal Herb Plectranthus vettiveroid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possible abstract write without head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is scientifically sound but should be summarized to 12-14 pages, if possi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6911777"/>
      <w:bookmarkEnd w:id="4"/>
      <w:r>
        <w:rPr>
          <w:rFonts w:cs="Arial" w:ascii="Arial" w:hAnsi="Arial"/>
          <w:b/>
          <w:color w:val="000000"/>
          <w:sz w:val="20"/>
          <w:szCs w:val="20"/>
        </w:rPr>
        <w:t>Jitendra Gurjar, SKRA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5" w:name="_Hlk196911777"/>
      <w:bookmarkStart w:id="6" w:name="_Hlk196911777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7:52:00Z</dcterms:modified>
  <cp:revision>118</cp:revision>
  <dc:subject/>
  <dc:title/>
</cp:coreProperties>
</file>