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53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control Agents For Sustainable Management Of Whitegrub, Holotrichia serrata (Fabricius, 1781) In Sugarcan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PF is environment friendly as well as residue free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hitegrub is an important pest in sugarcane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emical control is not always effective in case of root grub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itle i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little more comprehensive and precise along with findings, drawbacks and future line of work should be mentio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. (No statistical analysis is there. It should be statistically stro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and some more current references should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ut current references in the introduction part along with some case studi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move unnecessary introduction part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ut some more case studies of grub management using non-chemical methods in intro part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clude statistical analysis which is lacking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ult should be more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sz w:val="20"/>
          <w:szCs w:val="20"/>
        </w:rPr>
        <w:t>Satyabrata Sarangi, Odisha University of Agriculture and Technology, India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19T07:37:00Z</dcterms:modified>
  <cp:revision>122</cp:revision>
  <dc:subject/>
  <dc:title/>
</cp:coreProperties>
</file>