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mpact of Agro-Ecological Factors on the Dynamics of Sucking Insect Pests Population on Okra, Abelmoschus esculentus (L.) Moench 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and well-organized. The subsections are clear and concise, and the structure of the manuscript follows a standard scientific paper forma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vi Kumar Rajak, Sardar Pate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9T11:51:00Z</dcterms:modified>
  <cp:revision>118</cp:revision>
  <dc:subject/>
  <dc:title/>
</cp:coreProperties>
</file>