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2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Impact of Agro-Ecological Factors on the Dynamics of Sucking Insect Pests Population on Okra, Abelmoschus esculentus (L.) Moench 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MS, correlation of weather parameters is well studie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needs 2024 papers if avail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khil Reddy K S, Keladi Shivappa Nayaka University of Agricultural and Horticultural Sciences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29T11:49:00Z</dcterms:modified>
  <cp:revision>121</cp:revision>
  <dc:subject/>
  <dc:title/>
</cp:coreProperties>
</file>