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52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w Rice (Oryza sativa L.) Variety, ‘GRDB FL 15’ Released for Commercial Cultivation in Guyan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4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 for research, economic benefit and nutritional valu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title is of the article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s the abstract of the article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.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, suitabl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Write the purpose of the research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1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eastAsia="Calibri" w:cs="Arial" w:ascii="Arial" w:hAnsi="Arial"/>
                <w:sz w:val="20"/>
                <w:szCs w:val="20"/>
              </w:rPr>
              <w:t>Raise the brackets when writing the scientific name in italics, and write either the common or scientific name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nify units in research such as kg/ha. kg/ha becomes kg/ha 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Calibri" w:cs="Arial" w:ascii="Arial" w:hAnsi="Arial"/>
                <w:sz w:val="20"/>
                <w:szCs w:val="20"/>
              </w:rPr>
              <w:t>Mentioning modern sources, but the sources are few</w:t>
            </w: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val="en-GB"/>
        </w:rPr>
        <w:t xml:space="preserve">                   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387" w:leader="none"/>
        </w:tabs>
        <w:outlineLvl w:val="0"/>
        <w:rPr>
          <w:rFonts w:ascii="Arial" w:hAnsi="Arial" w:eastAsia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val="en-GB"/>
        </w:rPr>
        <w:t xml:space="preserve">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7351662"/>
      <w:bookmarkEnd w:id="6"/>
      <w:r>
        <w:rPr>
          <w:rFonts w:cs="Arial" w:ascii="Arial" w:hAnsi="Arial"/>
          <w:b/>
          <w:sz w:val="20"/>
          <w:szCs w:val="20"/>
        </w:rPr>
        <w:t>Fatima Karim Khudair Alasadi, College of Education for Pure Sciences, University of Kerbala, Iraq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7351662"/>
      <w:bookmarkStart w:id="8" w:name="_Hlk197351662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05T10:04:00Z</dcterms:modified>
  <cp:revision>116</cp:revision>
  <dc:subject/>
  <dc:title/>
</cp:coreProperties>
</file>