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165</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and Heterosis Analysis for yield and its components in Bread Wheat (Triticum aestivum L.)</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on genetic variability and heterosis analysis in bread wheat is crucial for identifying superior genotypes with high yield potential and adaptability. It helps in understanding the extent of genetic diversity present in the germplasm, which is vital for effective selection. Heterosis analysis guides the development of high-yielding hybrids by exploiting hybrid vigor. The study supports breeders in selecting the best parental combinations for future breeding progra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enough and more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475360"/>
      <w:bookmarkEnd w:id="6"/>
      <w:r>
        <w:rPr>
          <w:rFonts w:cs="Arial" w:ascii="Arial" w:hAnsi="Arial"/>
          <w:b/>
          <w:sz w:val="20"/>
          <w:szCs w:val="20"/>
        </w:rPr>
        <w:t>Sriram Ajmera, PJTAU, India</w:t>
      </w:r>
    </w:p>
    <w:p>
      <w:pPr>
        <w:pStyle w:val="Normal"/>
        <w:rPr>
          <w:rFonts w:ascii="Arial" w:hAnsi="Arial" w:cs="Arial"/>
          <w:b/>
          <w:b/>
          <w:sz w:val="20"/>
          <w:szCs w:val="20"/>
        </w:rPr>
      </w:pPr>
      <w:r>
        <w:rPr>
          <w:rFonts w:cs="Arial" w:ascii="Arial" w:hAnsi="Arial"/>
          <w:b/>
          <w:sz w:val="20"/>
          <w:szCs w:val="20"/>
        </w:rPr>
      </w:r>
      <w:bookmarkStart w:id="7" w:name="_Hlk196475360"/>
      <w:bookmarkStart w:id="8" w:name="_Hlk19647536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5T06:39:00Z</dcterms:modified>
  <cp:revision>115</cp:revision>
  <dc:subject/>
  <dc:title/>
</cp:coreProperties>
</file>