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632821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16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and Heterosis Analysis for yield and its components in Bread Wheat (Triticum aestivum L.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cientific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ject has importance for scientific community, provided that the following confusion is clarified for me: were wheat varieties or hybrids used for the crosses? If wheat varieties were used, in 2023 the hybrids would be F2 generation; were F1 hybrids produced in two consecutive years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sz w:val="20"/>
          <w:szCs w:val="20"/>
        </w:rPr>
        <w:t>Cristina Mihaela Marinciu, National Agriculture Research and Development Institute, Romania</w:t>
      </w:r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9:00Z</dcterms:created>
  <dc:creator>anonymous</dc:creator>
  <dc:description/>
  <cp:keywords/>
  <dc:language>en-US</dc:language>
  <cp:lastModifiedBy>SDI 1137</cp:lastModifiedBy>
  <dcterms:modified xsi:type="dcterms:W3CDTF">2025-04-25T06:40:00Z</dcterms:modified>
  <cp:revision>6</cp:revision>
  <dc:subject/>
  <dc:title/>
</cp:coreProperties>
</file>