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1579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50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Genetic Variability and Character association in Indian mustard (Brassica juncea L.)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center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highlights the potential for rapid genetic improvement in Indian mustard through simple selection, based on high heritability and genetic advance observed for key yield-related trai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center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rrected in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reformat and rechec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472509"/>
      <w:bookmarkEnd w:id="6"/>
      <w:r>
        <w:rPr>
          <w:rFonts w:cs="Arial" w:ascii="Arial" w:hAnsi="Arial"/>
          <w:b/>
          <w:sz w:val="20"/>
          <w:szCs w:val="20"/>
        </w:rPr>
        <w:t>Srijan Samanta, Bidhan Chandra Krishi Visw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472509"/>
      <w:bookmarkStart w:id="8" w:name="_Hlk19647250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5T05:51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299cc411dcb01e904db04b39e58995f81f965fe381cca8cc42ad3d3658101e9</vt:lpwstr>
  </property>
</Properties>
</file>