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5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and Character association in Indian mustard (Brassica juncea L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work to identified genotype for breeding progra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importance to select good parents to conducting crossing progra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significant result for trai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highly recommend to publish in journ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as per research wo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if advisor suggest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 and no need to rewri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tisfactor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f have some recent references, add in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anguage/English quality of the article suit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italic and traits mentioned in article as per thesi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it is good and excellent manuscript with scientifical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recommend publishing in journal with minor corrections wit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highlight in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472459"/>
      <w:r>
        <w:rPr>
          <w:rFonts w:cs="Arial" w:ascii="Arial" w:hAnsi="Arial"/>
          <w:b/>
          <w:sz w:val="20"/>
          <w:szCs w:val="20"/>
        </w:rPr>
        <w:t>K. K. Chandel, Government Agriculture College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5T05:50:00Z</dcterms:modified>
  <cp:revision>114</cp:revision>
  <dc:subject/>
  <dc:title/>
</cp:coreProperties>
</file>