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13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some insecticides against the major insect pests of pigeonpea [Cajanus cajan (L.) Millsp.]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DengXian;等线" w:cs="Arial" w:ascii="Arial" w:hAnsi="Arial"/>
                <w:b/>
                <w:sz w:val="20"/>
                <w:szCs w:val="20"/>
                <w:lang w:val="en-GB" w:eastAsia="zh-CN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dea is good but it need to add some references . especially the introduction part is so less . The discussion also need some references which can support the stud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some revis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but need extensive major revi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I suggest some new references. These should be add in the revis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jor revision ne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6911170"/>
      <w:r>
        <w:rPr>
          <w:rFonts w:cs="Arial" w:ascii="Arial" w:hAnsi="Arial"/>
          <w:b/>
          <w:color w:val="000000"/>
          <w:sz w:val="20"/>
          <w:szCs w:val="20"/>
        </w:rPr>
        <w:t>Rasheed Akbar, The University of Haripur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30T07:42:00Z</dcterms:modified>
  <cp:revision>114</cp:revision>
  <dc:subject/>
  <dc:title/>
</cp:coreProperties>
</file>