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morphological diversity of the ‘Folou’ or ‘Flado’ farmers' variety group of yams belonging to the D. alata species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ed the agromorpholgical diversity of the Yam among the Folou/Flado famers group in Burkina Faso, showcasing the importance of conserving and characterizing local crop genetic resources. The study findings acan inform the breeding program, improve crop resilience and enhance food security in th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5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an add more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rrections are highlight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04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7013538"/>
      <w:r>
        <w:rPr>
          <w:rFonts w:cs="Arial" w:ascii="Arial" w:hAnsi="Arial"/>
          <w:b/>
          <w:sz w:val="20"/>
          <w:szCs w:val="20"/>
        </w:rPr>
        <w:t>Nishigandha Ranasingh, Siksha O’Anusandhan,Deemed to 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1T12:08:00Z</dcterms:modified>
  <cp:revision>115</cp:revision>
  <dc:subject/>
  <dc:title/>
</cp:coreProperties>
</file>