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6327025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0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Antioxidant Properties in Three Commercially Important Edible Insects from Manipu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en-GB"/>
        </w:rPr>
      </w:pPr>
      <w:bookmarkStart w:id="1" w:name="_Hlk171324449"/>
      <w:bookmarkEnd w:id="1"/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</w:t>
      </w:r>
      <w:bookmarkStart w:id="2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investigated the medicinal effect of natural insects consumed by the population. In particular, they focused on three species and evaluated their antioxidant properties. This is a scientific contribu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's good but it would be interesting to add a little backgr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quite well written. However, the methodology is not detailed enough, volumes instead of concentrations, I didn't see how the insect extracts were prepared with the 2 solvents, only one method used to evaluate antioxidant activity when at least 2 methods are needed, there is no statistical analysis. Results: there are repetitions, i.e. the same result in a table and in a figure. Tables are poorly presented; each table should be placed next to the text quoting it. Discussion: Discussion should follow each commentary on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3" w:name="_Hlk171324449"/>
      <w:bookmarkStart w:id="4" w:name="_Hlk171324449"/>
      <w:bookmarkEnd w:id="4"/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5" w:name="_Hlk195267455"/>
      <w:bookmarkStart w:id="6" w:name="_Hlk195267455"/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5267455"/>
      <w:bookmarkStart w:id="8" w:name="_Hlk195267455"/>
      <w:bookmarkEnd w:id="8"/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197006675"/>
      <w:r>
        <w:rPr>
          <w:rFonts w:cs="Arial" w:ascii="Arial" w:hAnsi="Arial"/>
          <w:b/>
          <w:bCs/>
          <w:color w:val="000000"/>
          <w:sz w:val="20"/>
          <w:szCs w:val="20"/>
        </w:rPr>
        <w:t>Relwendé Justin Ouédraogo, Institut de Recherche en Sciences de la Santé (IRSS), Burkina Faso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1T10:14:00Z</dcterms:modified>
  <cp:revision>118</cp:revision>
  <dc:subject/>
  <dc:title/>
</cp:coreProperties>
</file>