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tioxidant Properties in Three Commercially Important Edible Insects from Manip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Edible insects can be a powerful solution to global food problems as they have an impressive nutritional profile that includes high protein and healthy fat. In addition to its nutritional benefits, some edible insects also possess antioxidant, prebiotic, and potentially anti-inflammatory properties. Therefore, this study may be helpful in identifying theses edible insects as functional foods and sustainable sources of natural antioxidants with potential health benefits which should be identified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except the IC50 value calc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C50 value mismatch with graph in result section .</w:t>
            </w:r>
          </w:p>
          <w:p>
            <w:pPr>
              <w:pStyle w:val="NormalWeb"/>
              <w:spacing w:before="0" w:after="0"/>
              <w:rPr>
                <w:rFonts w:ascii="Arial" w:hAnsi="Arial" w:cs="Arial"/>
                <w:b/>
                <w:b/>
                <w:sz w:val="20"/>
                <w:szCs w:val="20"/>
                <w:lang w:val="en-GB"/>
              </w:rPr>
            </w:pPr>
            <w:r>
              <w:rPr>
                <w:rFonts w:cs="Arial" w:ascii="Arial" w:hAnsi="Arial"/>
                <w:sz w:val="20"/>
                <w:szCs w:val="20"/>
              </w:rPr>
              <w:t xml:space="preserve">Provide time duration for drying process in methodolog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A</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Partha Pratim Kalita, Assam Down Town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0:13:00Z</dcterms:modified>
  <cp:revision>120</cp:revision>
  <dc:subject/>
  <dc:title/>
</cp:coreProperties>
</file>