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50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Antioxidant Properties in Three Commercially Important Edible Insects from Manipu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ORIGINAL RESES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study explores the ever increasing need for balanced diet in a view to further emphasize outsourcing nutrients from insects, a common concept widely gaining popularity and acceptability across different climes. With a more keen interest on nutraceuticals the author(s) explore insects not just as source of macronutrients but for its bioactive properties in combating oxidative stress. Therefore further butressing previous studies on edible insects as source of nutraceuticals with innovation of extracting this bioactive components with different polar solvent syst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2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Evaluation of Antioxidant Properties in Three Commercially Important Edible Insects </w:t>
            </w:r>
            <w:r>
              <w:rPr>
                <w:rFonts w:cs="Arial" w:ascii="Arial" w:hAnsi="Arial"/>
                <w:b/>
                <w:bCs/>
                <w:sz w:val="20"/>
                <w:szCs w:val="20"/>
              </w:rPr>
              <w:t>polar solvent extracts</w:t>
            </w:r>
            <w:r>
              <w:rPr>
                <w:rFonts w:cs="Arial" w:ascii="Arial" w:hAnsi="Arial"/>
                <w:b/>
                <w:bCs/>
                <w:sz w:val="20"/>
                <w:szCs w:val="20"/>
                <w:lang w:val="en-GB"/>
              </w:rPr>
              <w:t xml:space="preserve"> from Manipu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article is comprehensive but does not fully follow the authors guideline. However the author(s) need to clarify if the grounded test samples were just dissolved in the different solvent or solvent were used to extract the test samples, before DPPH scavenging property assay. This was not noted in the abstract and scantily explained in methodology and this will invariable determine my suggested modification to the title abo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However there are little typographical discrepancies in list of references. E.g. Kalita et al. (2015) name of journ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Accept with minor revisions as above suggested. Also there is duplicity of results in presentation. The author(s) should either choose the graphical representation and make their comparisms side by side or stick with the tabular result presentations and compress the tables for easy comparism. Statistical analysis of results should indicate number of times analysis was d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5267455"/>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5267455"/>
      <w:bookmarkStart w:id="10" w:name="_Hlk195267455"/>
      <w:bookmarkEnd w:id="10"/>
    </w:p>
    <w:p>
      <w:pPr>
        <w:pStyle w:val="TextBody"/>
        <w:numPr>
          <w:ilvl w:val="0"/>
          <w:numId w:val="0"/>
        </w:numPr>
        <w:outlineLvl w:val="0"/>
        <w:rPr/>
      </w:pPr>
      <w:r>
        <w:rPr>
          <w:rFonts w:cs="Arial" w:ascii="Arial" w:hAnsi="Arial"/>
          <w:b/>
          <w:bCs/>
          <w:sz w:val="20"/>
          <w:szCs w:val="20"/>
        </w:rPr>
        <w:t>Oluwasegun Victor Omotoyinbo, University of Medical Sciences,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character" w:styleId="StrongEmphasis">
    <w:name w:val="Strong"/>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28</cp:lastModifiedBy>
  <dcterms:modified xsi:type="dcterms:W3CDTF">2025-05-01T10: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c4b6e79cc480094b8fb3c962426ac</vt:lpwstr>
  </property>
</Properties>
</file>