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vel era of plant phenological research through the integration of crop models and technological advancement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vironments, refining,  bolster, holistic, sustainability and resilien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Era in Plant Phenological Research: Integrating Crop Models with Technological Advancements – A Revie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422469"/>
      <w:bookmarkEnd w:id="6"/>
      <w:r>
        <w:rPr>
          <w:rFonts w:cs="Arial" w:ascii="Arial" w:hAnsi="Arial"/>
          <w:b/>
          <w:sz w:val="20"/>
          <w:szCs w:val="20"/>
        </w:rPr>
        <w:t>Chandra Prakash Jain, Rajasthan Technic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422469"/>
      <w:bookmarkStart w:id="8" w:name="_Hlk19442246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12:24:00Z</dcterms:modified>
  <cp:revision>113</cp:revision>
  <dc:subject/>
  <dc:title/>
</cp:coreProperties>
</file>