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characterization of Annona (Annona spp.)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ndicates the morphological characteristics of fruit species. Experimental results are lacking. Not clear from the study the importance of Annona as a fast-marketing fruit. Results are not well structured. Statistical analysis not clearly understand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K.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in the 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some improvement. The length of the MS can be minimized by proper brief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wh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S lacks the structured sequencing. The pages are more but the results are not properly described and discussed. Needs to be reduced the pages by deleting theoretical and repeated portion. English needs to be improved. Other suggestions are given in MS. New recent methodology should have better resul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111081"/>
      <w:bookmarkEnd w:id="6"/>
      <w:r>
        <w:rPr>
          <w:rFonts w:cs="Arial" w:ascii="Arial" w:hAnsi="Arial"/>
          <w:b/>
          <w:color w:val="000000"/>
          <w:sz w:val="20"/>
          <w:szCs w:val="20"/>
        </w:rPr>
        <w:t>R. S. Patode, Dr. PDKV, India</w:t>
      </w:r>
    </w:p>
    <w:p>
      <w:pPr>
        <w:pStyle w:val="Normal"/>
        <w:rPr>
          <w:rFonts w:ascii="Arial" w:hAnsi="Arial" w:cs="Arial"/>
          <w:b/>
          <w:b/>
          <w:sz w:val="20"/>
          <w:szCs w:val="20"/>
        </w:rPr>
      </w:pPr>
      <w:r>
        <w:rPr>
          <w:rFonts w:cs="Arial" w:ascii="Arial" w:hAnsi="Arial"/>
          <w:b/>
          <w:sz w:val="20"/>
          <w:szCs w:val="20"/>
        </w:rPr>
      </w:r>
      <w:bookmarkStart w:id="7" w:name="_Hlk193111081"/>
      <w:bookmarkStart w:id="8" w:name="_Hlk193111081"/>
      <w:bookmarkEnd w:id="8"/>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08:07:00Z</dcterms:modified>
  <cp:revision>117</cp:revision>
  <dc:subject/>
  <dc:title/>
</cp:coreProperties>
</file>