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8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characterization of Annona (Annona spp.)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of significant importance to the scientific community as it provides valuable insights into the genetic diversity and morphological variability of Annona genotypes. By identifying key fruit traits with high heritability and genetic gain, this study offers a foundation for targeted breeding programs aimed at improving fruit quality, yield, and adaptability.</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9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5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31"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is manuscript offers valuable insights into the genetic diversity and morphological variation of Annona genotypes, providing a robust foundation for future breeding and conservation initiatives. The authors have presented a thorough analysis of key fruit traits with high heritability and genetic gain, underscoring the strong genetic control over these characteristics. The integration of correlation and cluster analyses enhances our understanding of the relationships among traits and the underlying genetic structure, which is critical for the development of superior varieties. Overall, the study represents a significant contribution to the field of horticultural genetics and crop improvement, and it is recommended for publication pending minor revisions for clarity and consistenc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193111151"/>
      <w:r>
        <w:rPr>
          <w:rFonts w:cs="Arial" w:ascii="Arial" w:hAnsi="Arial"/>
          <w:b/>
          <w:color w:val="000000"/>
          <w:sz w:val="20"/>
          <w:szCs w:val="20"/>
        </w:rPr>
        <w:t>Oana Hera, Research Institute for Fruit Growing, Roman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7T08:08:00Z</dcterms:modified>
  <cp:revision>115</cp:revision>
  <dc:subject/>
  <dc:title/>
</cp:coreProperties>
</file>