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Pure and Applied Chemi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PAC_1370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heavy metal analysis on the medicinal plant Stylochaeton hypogaeus used for the treatment of prostate diseases in Casamance (Senegal): Implication for Human heal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ylochaeton hypogaeus Leaves, Stems &amp; roots are used for the treatment of Prostatis , cancer and Hemorroids. These medicicinal plant preparations are used in African countries especially in Seneg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need to addi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cientifically its correct, the author need to add calibration curve graphs related to table No: 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, need to represent the plant leaves, stems &amp; roots diagrams, it will boost to the present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152990"/>
      <w:bookmarkEnd w:id="6"/>
      <w:r>
        <w:rPr>
          <w:rFonts w:cs="Arial" w:ascii="Arial" w:hAnsi="Arial"/>
          <w:b/>
          <w:color w:val="000000"/>
          <w:sz w:val="20"/>
          <w:szCs w:val="20"/>
        </w:rPr>
        <w:t>Santhosh Illendula, Vijaya College of Pharmac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152990"/>
      <w:bookmarkStart w:id="8" w:name="_Hlk19915299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pac.com/index.php/IRJP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6T06:26:00Z</dcterms:modified>
  <cp:revision>117</cp:revision>
  <dc:subject/>
  <dc:title/>
</cp:coreProperties>
</file>