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70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avy metal analysis on the medicinal plant Stylochaeton hypogaeus used for the treatment of prostate diseases in Casamance (Senegal): Implication for Human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as relevant and timely because it explores the intersection of ethnomedicine and public health by assessing heavy metal contamination in Stylochaeton hypogaeus, a plant commonly used in traditional treatments for prostate diseases. Given the increasing reliance on herbal medicine in many African regions, especially where access to modern healthcare is limited, the safety profile of such plants is a significant public health concern. I appreciate the regional specificity of the study (Casamance, Senegal), which adds a localized yet globally relevant dimension. However, I feel that the manuscript could benefit from a clearer contextualization of how the findings translate to broader health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mostly suitable as it clearly conveys the subject, location, and implications. However, I think the phrase “Implication for Human health” could be more precise and grammatically correct. I suggest modifying the title slightly for clarity and imp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ed Titl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ssessment of Heavy Metal Contamination in the Medicinal Plant Stylochaeton hypogaeus Used for Prostate Disease Treatment in Casamance (Senegal): Implications for Human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bstract to be generally informative, but it could benefit from better structure and clarity. The objectives, methods, key results, and conclusion should be more distinctly outlined. I also think it should include specific quantitative findings regarding the heavy metal concentrations and how they compare with WHO standards. Additionally, it would be helpful to briefly state the analytical techniques used.</w:t>
            </w:r>
          </w:p>
          <w:p>
            <w:pPr>
              <w:pStyle w:val="Normal"/>
              <w:rPr>
                <w:rFonts w:ascii="Arial" w:hAnsi="Arial" w:cs="Arial"/>
                <w:sz w:val="20"/>
                <w:szCs w:val="20"/>
                <w:lang w:val="en-GB"/>
              </w:rPr>
            </w:pPr>
            <w:r>
              <w:rPr>
                <w:rFonts w:cs="Arial" w:ascii="Arial" w:hAnsi="Arial"/>
                <w:sz w:val="20"/>
                <w:szCs w:val="20"/>
                <w:lang w:val="en-GB"/>
              </w:rPr>
              <w:t>Sugges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Add specific heavy metals analyzed and their detected concentrations.</w:t>
            </w:r>
          </w:p>
          <w:p>
            <w:pPr>
              <w:pStyle w:val="Normal"/>
              <w:numPr>
                <w:ilvl w:val="0"/>
                <w:numId w:val="2"/>
              </w:numPr>
              <w:rPr>
                <w:rFonts w:ascii="Arial" w:hAnsi="Arial" w:cs="Arial"/>
                <w:sz w:val="20"/>
                <w:szCs w:val="20"/>
                <w:lang w:val="en-GB"/>
              </w:rPr>
            </w:pPr>
            <w:r>
              <w:rPr>
                <w:rFonts w:cs="Arial" w:ascii="Arial" w:hAnsi="Arial"/>
                <w:sz w:val="20"/>
                <w:szCs w:val="20"/>
                <w:lang w:val="en-GB"/>
              </w:rPr>
              <w:t>Clearly state the conclusion regarding human health risk (e.g., if any metals exceed safety thresholds).</w:t>
            </w:r>
          </w:p>
          <w:p>
            <w:pPr>
              <w:pStyle w:val="Normal"/>
              <w:numPr>
                <w:ilvl w:val="0"/>
                <w:numId w:val="2"/>
              </w:numPr>
              <w:rPr>
                <w:rFonts w:ascii="Arial" w:hAnsi="Arial" w:cs="Arial"/>
                <w:sz w:val="20"/>
                <w:szCs w:val="20"/>
                <w:lang w:val="en-GB"/>
              </w:rPr>
            </w:pPr>
            <w:r>
              <w:rPr>
                <w:rFonts w:cs="Arial" w:ascii="Arial" w:hAnsi="Arial"/>
                <w:sz w:val="20"/>
                <w:szCs w:val="20"/>
                <w:lang w:val="en-GB"/>
              </w:rPr>
              <w:t>Make the structure more standardized (Background, Methods, Results,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From my reading, the manuscript is scientifically acceptable in terms of basic methodology and interpretation. However, there are areas that lack rigor, such as the limited discussion of the analytical quality control measures (e.g., standards, blanks, calibration methods), and the absence of a comprehensive health risk assessment (e.g., no hazard quotient or daily intake estimation). I also noticed that the discussion does not sufficiently explore the toxicological implications of the detected metal levels on human prostate health spec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references are fairly recent and relevant, but I think they could be more comprehensive. I noticed that some crucial references on the toxicology of heavy metals and WHO/FAO guidelines are either missing or insufficiently cited.</w:t>
              <w:br/>
            </w:r>
          </w:p>
          <w:p>
            <w:pPr>
              <w:pStyle w:val="ListParagraph"/>
              <w:ind w:left="0" w:hanging="0"/>
              <w:rPr>
                <w:rFonts w:ascii="Arial" w:hAnsi="Arial" w:cs="Arial"/>
                <w:sz w:val="20"/>
                <w:szCs w:val="20"/>
              </w:rPr>
            </w:pPr>
            <w:r>
              <w:rPr>
                <w:rFonts w:cs="Arial" w:ascii="Arial" w:hAnsi="Arial"/>
                <w:sz w:val="20"/>
                <w:szCs w:val="20"/>
              </w:rPr>
              <w:t>Suggested Additional References:</w:t>
            </w:r>
          </w:p>
          <w:p>
            <w:pPr>
              <w:pStyle w:val="ListParagraph"/>
              <w:numPr>
                <w:ilvl w:val="0"/>
                <w:numId w:val="3"/>
              </w:numPr>
              <w:rPr>
                <w:rFonts w:ascii="Arial" w:hAnsi="Arial" w:cs="Arial"/>
                <w:sz w:val="20"/>
                <w:szCs w:val="20"/>
              </w:rPr>
            </w:pPr>
            <w:r>
              <w:rPr>
                <w:rFonts w:cs="Arial" w:ascii="Arial" w:hAnsi="Arial"/>
                <w:sz w:val="20"/>
                <w:szCs w:val="20"/>
              </w:rPr>
              <w:t>WHO. (2007). “Guidelines for assessing quality of herbal medicines with reference to contaminants and residues.”</w:t>
            </w:r>
          </w:p>
          <w:p>
            <w:pPr>
              <w:pStyle w:val="ListParagraph"/>
              <w:numPr>
                <w:ilvl w:val="0"/>
                <w:numId w:val="3"/>
              </w:numPr>
              <w:rPr>
                <w:rFonts w:ascii="Arial" w:hAnsi="Arial" w:cs="Arial"/>
                <w:sz w:val="20"/>
                <w:szCs w:val="20"/>
              </w:rPr>
            </w:pPr>
            <w:r>
              <w:rPr>
                <w:rFonts w:cs="Arial" w:ascii="Arial" w:hAnsi="Arial"/>
                <w:sz w:val="20"/>
                <w:szCs w:val="20"/>
              </w:rPr>
              <w:t>FAO/WHO. (2011). “Joint FAO/WHO Food Standards Programme: Codex Committee on Contaminants in Foods.”</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find the English generally understandable, but not entirely suitable for scholarly communication. There are frequent grammatical errors, awkward phrasing, and unclear sentences throughout the manuscript. recommend a thorough English language revision, possibly by a native speaker or professional edi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152898"/>
      <w:bookmarkEnd w:id="6"/>
      <w:r>
        <w:rPr>
          <w:rFonts w:cs="Arial" w:ascii="Arial" w:hAnsi="Arial"/>
          <w:b/>
          <w:sz w:val="20"/>
          <w:szCs w:val="20"/>
        </w:rPr>
        <w:t>Kirolos Eskandar, Helwan University, Egypt</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152898"/>
      <w:bookmarkStart w:id="8" w:name="_Hlk19915289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06:24:00Z</dcterms:modified>
  <cp:revision>119</cp:revision>
  <dc:subject/>
  <dc:title/>
</cp:coreProperties>
</file>