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68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Soxhlet and Ultrasound-Assisted Extraction of Bioactive Components from Fig Leaves (lat. Ficus carica): Impact of the Method on Extraction Yield and Latex Preser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y good in the fiel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ry suitable 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ed grammar check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wor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ar Hussein Ahmed , Tikrit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3:09:00Z</dcterms:created>
  <dc:creator>anonymous</dc:creator>
  <dc:description/>
  <cp:keywords/>
  <dc:language>en-US</dc:language>
  <cp:lastModifiedBy>Editor-90</cp:lastModifiedBy>
  <dcterms:modified xsi:type="dcterms:W3CDTF">2025-05-23T11:25:00Z</dcterms:modified>
  <cp:revision>6</cp:revision>
  <dc:subject/>
  <dc:title/>
</cp:coreProperties>
</file>