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658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ICT Effects and Anticancer Activity on Rosaniline and Spectral Characterisation of Rosaniline/ Cyclodextrin Covered ZnO/ Nanocrystal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mportant in studying the pi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ffects and anticancer activity on rosaniline and spectral characterisation of rosaniline/ cyclodextrin covered zno/ nanocrystals, and it is scientific, however the author should mention the main aim of the paper as well as clear gaps from previous literatur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cientifically correct, but there are a lot of things missed in the manuscript. The author should address the main objectives of the study, clear research gaps and methods follow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ufficient, but some of the references are outdated, please use updated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English language quality is suitable for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holarly communication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is not enough, please try to address previous updated literatures, show your research gap and clearly write the main aim of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8911487"/>
      <w:bookmarkEnd w:id="6"/>
      <w:r>
        <w:rPr>
          <w:rFonts w:cs="Arial" w:ascii="Arial" w:hAnsi="Arial"/>
          <w:b/>
          <w:color w:val="000000"/>
          <w:sz w:val="20"/>
          <w:szCs w:val="20"/>
        </w:rPr>
        <w:t>Worku Tegegne Molla, De Montfort University, United Kingd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8911487"/>
      <w:bookmarkStart w:id="8" w:name="_Hlk19891148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27:00Z</dcterms:created>
  <dc:creator>anonymous</dc:creator>
  <dc:description/>
  <cp:keywords/>
  <dc:language>en-US</dc:language>
  <cp:lastModifiedBy>SDI 1137</cp:lastModifiedBy>
  <dcterms:modified xsi:type="dcterms:W3CDTF">2025-05-23T11:21:00Z</dcterms:modified>
  <cp:revision>5</cp:revision>
  <dc:subject/>
  <dc:title/>
</cp:coreProperties>
</file>