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O_1355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etary Phytoestrogens on the Prevention and Management of Breast Cancer: A Comprehensiv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gratulations &amp; best wishes to Author. Good subject chosen and will be helpful to scientific community in future.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ention and Management of Breast Cancer is very highly demanded task for health management systems this review will definitely direct them to prefer natural source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phytoestrogens—plant-derived forms of isoflavones, lignans, and coumesta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t would be helpful as a guide for researchers as well. Many more experiments can be arranged on analysis and identification by different analytical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e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pecifically 2025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article is good to proceed furth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rika Sachin Mohol, Bharati Vidyapeeth Deemed to b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8:00Z</dcterms:created>
  <dc:creator>anonymous</dc:creator>
  <dc:description/>
  <cp:keywords/>
  <dc:language>en-US</dc:language>
  <cp:lastModifiedBy>Editor-28</cp:lastModifiedBy>
  <dcterms:modified xsi:type="dcterms:W3CDTF">2025-05-01T09:20:00Z</dcterms:modified>
  <cp:revision>6</cp:revision>
  <dc:subject/>
  <dc:title/>
</cp:coreProperties>
</file>