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Onc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RJO_1321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lationship Between Age and Cancer Among Women at the National Cancer Control Foundation in Ibb City, Yemen, 202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type of study helps in to know the prevalence of disease pattern in defined popul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 will attach the review f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ar of publication are missing in some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view comments ATTACHED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inor correction needed in methodology, reference required for questionnaire, prevalence should be mentioned. Doi is missing in some references(14,20,34) , and year of publication missing( 1,4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o.com/index.php/IR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1T13:07:00Z</dcterms:modified>
  <cp:revision>119</cp:revision>
  <dc:subject/>
  <dc:title/>
</cp:coreProperties>
</file>