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65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idental Discovery of Cholecystohepatic Duct during Laparoscopic Cholecystectomy: Do we clip it?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case report of a rare condition and further, this report discusses unusual management strategies for a rare condition. There is dirth of contemporary literature regarding this technique. Therefore, this article stands importance in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ew drawbacks have been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5267455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4" w:name="_Hlk191115466"/>
      <w:bookmarkStart w:id="5" w:name="_Hlk191115466"/>
      <w:bookmarkEnd w:id="5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ayantan Patra, Rabindranath Tagore International Institute of Cardiac Scienc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2T07:12:00Z</dcterms:modified>
  <cp:revision>118</cp:revision>
  <dc:subject/>
  <dc:title/>
</cp:coreProperties>
</file>