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Gastroenterology and Hepa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RJGH_1365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cidental Discovery of Cholecystohepatic Duct during Laparoscopic Cholecystectomy: Do we clip it? Case Report and Literatur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sz w:val="20"/>
                <w:szCs w:val="20"/>
                <w:lang w:val="en-GB"/>
              </w:rPr>
            </w:pPr>
            <w:r>
              <w:rPr>
                <w:rFonts w:cs="Arial" w:ascii="Arial" w:hAnsi="Arial"/>
                <w:sz w:val="20"/>
                <w:szCs w:val="20"/>
                <w:lang w:val="en-GB"/>
              </w:rPr>
              <w:t xml:space="preserve">The importance of this manuscript to the community lies in raising awareness about rare anatomical variations such as hepatic bile duct dissection (CHD). By reporting cases such as incidental CHD and their management, the manuscript contributes to the medical literature and provides valuable insights for practitioners. This enhances a better understanding of diagnos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Yes, the title of the article is very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lang w:val="en-GB"/>
              </w:rPr>
              <w:t>Overall, the article is comprehensive and provides a detailed clinical case study, as well as a valuable literature review on hepatocellular carcinoma (CHD).</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Suggestions for minor modifications (to enhance comprehensiveness and clarity):</w:t>
            </w:r>
          </w:p>
          <w:p>
            <w:pPr>
              <w:pStyle w:val="Normal"/>
              <w:ind w:left="360" w:hanging="0"/>
              <w:rPr>
                <w:rFonts w:ascii="Arial" w:hAnsi="Arial" w:cs="Arial"/>
                <w:sz w:val="20"/>
                <w:szCs w:val="20"/>
                <w:lang w:val="en-GB"/>
              </w:rPr>
            </w:pPr>
            <w:r>
              <w:rPr>
                <w:rFonts w:cs="Arial" w:ascii="Arial" w:hAnsi="Arial"/>
                <w:sz w:val="20"/>
                <w:szCs w:val="20"/>
                <w:lang w:val="en-GB"/>
              </w:rPr>
              <w:t>* More detail about the surgical decision</w:t>
            </w:r>
          </w:p>
          <w:p>
            <w:pPr>
              <w:pStyle w:val="Normal"/>
              <w:ind w:left="360" w:hanging="0"/>
              <w:rPr>
                <w:rFonts w:ascii="Arial" w:hAnsi="Arial" w:cs="Arial"/>
                <w:sz w:val="20"/>
                <w:szCs w:val="20"/>
                <w:lang w:val="en-GB"/>
              </w:rPr>
            </w:pPr>
            <w:r>
              <w:rPr>
                <w:rFonts w:cs="Arial" w:ascii="Arial" w:hAnsi="Arial"/>
                <w:sz w:val="20"/>
                <w:szCs w:val="20"/>
                <w:lang w:val="en-GB"/>
              </w:rPr>
              <w:t>* Explicit clarification of future guidelines: In the "Conclusion" section, future guidelines could be more detailed. "Intraoperative cholangiography is recommended to determine the exact nature of the duct and its drainage before any intervention" could be added.</w:t>
            </w:r>
          </w:p>
          <w:p>
            <w:pPr>
              <w:pStyle w:val="Normal"/>
              <w:ind w:left="360" w:hanging="0"/>
              <w:rPr>
                <w:rFonts w:ascii="Arial" w:hAnsi="Arial" w:cs="Arial"/>
                <w:sz w:val="20"/>
                <w:szCs w:val="20"/>
                <w:lang w:val="en-GB"/>
              </w:rPr>
            </w:pPr>
            <w:r>
              <w:rPr>
                <w:rFonts w:cs="Arial" w:ascii="Arial" w:hAnsi="Arial"/>
                <w:sz w:val="20"/>
                <w:szCs w:val="20"/>
                <w:lang w:val="en-GB"/>
              </w:rPr>
              <w:t>* References section organization: The references section could be reorganized to be consistent in numbering and documentation (for example, some references are numbered sequentially, such as "6" and others "7-").</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sound based on the information provided and its review of medical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used in the manuscript are generally adequate and cover the main aspects of the hepatobiliary tract and its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quality of the English in the essay is suitable for academic essay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is is an excellent, well-written clinical case study. It highlights the clinical significance of rare anatomical variations such as hepatic bile duct ectasia during laparoscopic cholecystectomy. The article also emphasizes the role of intraoperative cholangiography (IOC) in avoiding complications and provides valuable guidance for practitioners. It is an important contribution to the surgical literatu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rPr>
            </w:pPr>
            <w:r>
              <w:rPr>
                <w:rFonts w:cs="Arial" w:ascii="Arial" w:hAnsi="Arial"/>
                <w:sz w:val="20"/>
                <w:szCs w:val="20"/>
              </w:rPr>
              <w:t>No, there is nothing like tha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sz w:val="20"/>
          <w:szCs w:val="20"/>
        </w:rPr>
        <w:t>Bent Alhuda Hussein Neamah, Jabir Ibn Hayyan University for Medical and  Pharmaceutical Sciences, Iraq</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gh.com/index.php/IRJG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2T07:15:00Z</dcterms:modified>
  <cp:revision>117</cp:revision>
  <dc:subject/>
  <dc:title/>
</cp:coreProperties>
</file>