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Gastroenterology and Hep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RJGH_1363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8572572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patitis C Difficult To Treat: A Case Report In Jos, Nigeria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Yes, the title is acceptab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mmary of the case itself should be presented rather than the entire text of the repor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The manuscript has deficienci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The references are not that recent, the latest being from 2020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he language is accept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eneral comm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rove the writing regarding the use of acronyms (example: CLD, page 3) and units of measurement (example: KPa instead of kpa)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pecific comment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summary of the case itself should be presented rather than the entire text of the repor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roduc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roblem that the case represents and that this report seeks to resolve or illustrate is not emphasize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se presentatio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re are several gaps and questions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ow did the patient acquire HCV?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were the results of HIV and HTLV testing and body mass index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would be better to specify the year of hepatitis C diagnosis rather than six years ago, and this applies to each DAA regimen received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y was the HCV viral load check performed at the end of the first treatment, and not just 12 weeks after it ended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mention is made of the patient's adherence to the DAA regimens he received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inical and laboratory progress is not described; only the patient's worsening is noted at the end of the tex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suggested that marked liver fibrosis could explain the therapeutic failure in this case; however, no specific references are provided in this regar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variations described in the HCV genotype throughout the evolution of the case are not commented 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not commented on whether the SOF/VEL/VOX scheme that has been proposed is availabl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clusi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has been stated does not follow from what has been described throughout the repor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91115466"/>
      <w:bookmarkStart w:id="8" w:name="_Hlk195267455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9" w:name="_Hlk191115466"/>
      <w:bookmarkStart w:id="10" w:name="_Hlk191115466"/>
      <w:bookmarkEnd w:id="10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1" w:name="_Hlk198724258"/>
      <w:r>
        <w:rPr>
          <w:rFonts w:cs="Arial" w:ascii="Arial" w:hAnsi="Arial"/>
          <w:b/>
          <w:bCs/>
          <w:color w:val="000000"/>
          <w:sz w:val="20"/>
          <w:szCs w:val="20"/>
        </w:rPr>
        <w:t>Jaime A. Collins, Universidad Nacional Federico Villarreal, Peru</w:t>
      </w:r>
      <w:bookmarkEnd w:id="11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gh.com/index.php/IRJG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1T07:20:00Z</dcterms:modified>
  <cp:revision>130</cp:revision>
  <dc:subject/>
  <dc:title/>
</cp:coreProperties>
</file>