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Gastroenterology and Hep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GH_1362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ROPREVALENCE OF HEPATITIS B AND C VIRUSES AMONG GRASSROOTS FOOTBALL PLAYERS IN A SELECTED COMMUNITY IN JOS, PLATEAU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tudy is just observational. football playing as such has no role in developing hep B or C and which is precisely their result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clear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ticle is ok but study is non conclusive. Mere football game as criteria isn’t relevant. More factors which are actual causes for spread should be studied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assroot word is given too much importance. Grazing doesn’t cause hep B or hep c unless thw wounded site is in direct contact with positive serology patient blood and in large amount.exteremely unlikely to get positive with just sport realted injury to cause hep B or C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hikha Garg, BFUHS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gh.com/index.php/IRJG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12T08:16:00Z</dcterms:modified>
  <cp:revision>125</cp:revision>
  <dc:subject/>
  <dc:title/>
</cp:coreProperties>
</file>