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Gastroenterology and Hep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GH_1362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ROPREVALENCE OF HEPATITIS B AND C VIRUSES AMONG GRASSROOTS FOOTBALL PLAYERS IN A SELECTED COMMUNITY IN JOS, PLATEAU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disease is very importan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sn’t;  the title of the article suitabl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is Excellen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uda Sahib Abdul-Mohammed Al-Rawazq, University of Baghdad, Ira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gh.com/index.php/IRJG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12T08:14:00Z</dcterms:modified>
  <cp:revision>120</cp:revision>
  <dc:subject/>
  <dc:title/>
</cp:coreProperties>
</file>