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PREVALENCE OF HEPATITIS B AND C VIRUSES AMONG GRASSROOTS FOOTBALL PLAYERS IN A SELECTED COMMUNITY IN JOS,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1315"/>
        <w:gridCol w:w="230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as information about infection with hepatitis virus among football players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It is too long to be abstr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paragraph starting from the word (transmission ----- ) is exactly copied from the introduction section (paragraph 4) without any change. It must be chang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Information about the number, sex, and age of participants must be included in the method and not in the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The last paragraph in the method, which was about statistical analysis and ethical approval, must be dele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were a number of males without a female's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is no need to provide all information about the specific numbers of participants or sex, or age. You can only mention the total number for each ag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Since the hepatitis virus is mainly transmitted by blood, injury or bleeding due to rough contact among football players is a high risk factor for evaluating the transmission of the virus between players. This study did not include such a th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74" w:hanging="0"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manuscript entitled (SEROPREVALENCE OF HEPATITIS B AND C VIRUSES AMONG GRASSROOTS FOOTBALL PLAYERS IN A SELECTED COMMUNITY IN JOS, PLATEAU STATE) tries to evaluate the infection with hepatitis virus (HCV and HBV) among grassroots football players.  There is a major problem with this study. Since the hepatitis virus is mainly transmitted by blood, injury or bleeding due to rough contact among football players is a high risk factor for evaluating the transmission of the virus between players. This study did not include such a thing. The study also needs a major revision to be reconsidered as a scientific paper. The comments are as follows:</w:t>
            </w:r>
          </w:p>
          <w:p>
            <w:pPr>
              <w:pStyle w:val="ListParagraph"/>
              <w:ind w:left="77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 xml:space="preserve">1- Abstrac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It is too long to be abstr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paragraph starting from the word (transmission ----- ) is exactly copied from the introduction section (paragraph 4) without any change. It must be chang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Information about the number, sex, and age of participants must be included in the method and not in the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The last paragraph in the method, which was about statistical analysis and ethical approval, must be dele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were a number of males without a female's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is no need to provide all information about the specific numbers of participants or sex, or age. You can only mention the total number for each age.</w:t>
            </w:r>
          </w:p>
          <w:p>
            <w:pPr>
              <w:pStyle w:val="ListParagraph"/>
              <w:ind w:left="7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2- Keywords: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must be in small letters</w:t>
            </w:r>
          </w:p>
          <w:p>
            <w:pPr>
              <w:pStyle w:val="ListParagraph"/>
              <w:ind w:left="77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 xml:space="preserve">3- Methods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same note in the abstract: Information about the number, sex, and age of participants must be included in the method and not in the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Who are the non-grassroots player, what are their demographic characteristics, and what is the specific criterion used to choose them? All must be clear in the method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is no information about how many of males and females in the non-grassroots grou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What is the name of the company, and the origin of the LABCON rapid test ki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Ethical approval and statistical analysis subtitles must be separ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What is the type of statistical test used in the study, and at what p-value?</w:t>
            </w:r>
          </w:p>
          <w:p>
            <w:pPr>
              <w:pStyle w:val="ListParagraph"/>
              <w:ind w:left="77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4- Resul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Based on comments before, you should transfer information about participants to the method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In the results, you should mention the characteristics of participants first, then their education or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134" w:hanging="360"/>
              <w:contextualSpacing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re are no results about the comparison between HBV and HCV infections in particip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74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No information about the injury or bleeding history to support the aim of the study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087"/>
        <w:gridCol w:w="1113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 Abdul Hussein S. AL-Janabi, College of Medicine, University of Karbala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4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0:00Z</dcterms:created>
  <dc:creator>anonymous</dc:creator>
  <dc:description/>
  <cp:keywords/>
  <dc:language>en-US</dc:language>
  <cp:lastModifiedBy>SDI CPU 1070</cp:lastModifiedBy>
  <dcterms:modified xsi:type="dcterms:W3CDTF">2025-05-12T08:16:00Z</dcterms:modified>
  <cp:revision>19</cp:revision>
  <dc:subject/>
  <dc:title/>
</cp:coreProperties>
</file>