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Gyna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GY_1356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BACTERIAL VAGINOSIS AND HIGH RISK HPV CO-INFECTION AMONG HIV-POSITIVE WOMEN AT MACHAKOS LEVEL-5 HOSPITAL, MACHAKOS COUNTY,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Very goo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) this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comprehensive. Please add some results to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its importan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</w:t>
              <w:tab/>
              <w:t>Good work and might be improved further to show its importanc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</w:t>
              <w:tab/>
              <w:t>I hope the author's response to comm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.   I hope the author's response to com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ptional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7705912"/>
      <w:r>
        <w:rPr>
          <w:rFonts w:cs="Arial" w:ascii="Arial" w:hAnsi="Arial"/>
          <w:b/>
          <w:bCs/>
          <w:sz w:val="20"/>
          <w:szCs w:val="20"/>
          <w:lang w:val="en-GB"/>
        </w:rPr>
        <w:t>Saif Talib Jasim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gy.com/index.php/IJRRG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09T12:28:00Z</dcterms:modified>
  <cp:revision>118</cp:revision>
  <dc:subject/>
  <dc:title/>
</cp:coreProperties>
</file>