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56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BACTERIAL VAGINOSIS AND HIGH RISK HPV CO-INFECTION AMONG HIV-POSITIVE WOMEN AT MACHAKOS LEVEL-5 HOSPITAL, MACHAKOS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ood manuscript especially to identify the burden and prevalence of co infection HPV and BV in HIV positive women, so that appropriate screening and early treatment can be done, to improve the quality of life in HIV positive wom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mprehensive and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results: Significant association was found between the use of contraception and prevalence of the disease, but duration of contraceptive usage was not mentioned. Studies suggest a long term use of OCP increase the risk of HPV infection was contradictory in this study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n comparison table, a positive association was found between contraceptive usage and prevalence of co infection, where duration of respective contraception could have been added for precis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7705941"/>
      <w:r>
        <w:rPr>
          <w:rFonts w:cs="Arial" w:ascii="Arial" w:hAnsi="Arial"/>
          <w:b/>
          <w:bCs/>
          <w:sz w:val="20"/>
          <w:szCs w:val="20"/>
          <w:lang w:val="en-GB"/>
        </w:rPr>
        <w:t>Nandhini E, Mahatma Gandhi Medical College and Research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9T12:28:00Z</dcterms:modified>
  <cp:revision>120</cp:revision>
  <dc:subject/>
  <dc:title/>
</cp:coreProperties>
</file>