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Research and Reports in Gyna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RRGY_13565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VALENCE OF BACTERIAL VAGINOSIS AND HIGH RISK HPV CO-INFECTION AMONG HIV-POSITIVE WOMEN AT MACHAKOS LEVEL-5 HOSPITAL, MACHAKOS COUNTY, KENY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areas of high prevalence of HIV, monitoring the patients for frequent disease/ coinfection pattern is important for better patient health care. Noting such pattern in a comprehensive care clinic is highly relevant to prepare management protocol accordingly. So I strongly recommend such studies been conducted in appropriate manner is significant for the commun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Keywords such as Intraepithelial lesion/ malignancy wasn’t discussed in the current study, only but in reference articles, hence alternate of HIV positive women is suggested or something done relevantly in the current stud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, a prospective cross sectional study proved to be have the future value and finding the prevalence of co infection in snap population of HIV positive women is releva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nly reference no.6 has study in HIV individuals, possibly to include 2 or 3 additional references of study of coinfection or cervical lesions in pap smear of HIV individual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ighly relevant, but need additional data such a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y particular serotype which is frequently noted in these patients on RT-PCR analysis of HR-HPV Subtype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 note on findings of any cervical lesions identified on clinical examination or Intraepithelial lesion/malignancy on pap smear in the current study, discussed neither in study design nor on results. Including these data can make the study even more informat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7705924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9" w:name="_Hlk197705924"/>
      <w:bookmarkStart w:id="10" w:name="_Hlk197705991"/>
      <w:bookmarkEnd w:id="9"/>
      <w:r>
        <w:rPr>
          <w:rFonts w:cs="Arial" w:ascii="Arial" w:hAnsi="Arial"/>
          <w:b/>
          <w:bCs/>
          <w:sz w:val="20"/>
          <w:szCs w:val="20"/>
          <w:lang w:val="en-GB"/>
        </w:rPr>
        <w:t>J. Priyadharisini, Sri Lakshmi Narayana Institute of Medical Sciences, Indi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rrgy.com/index.php/IJRRG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09T12:29:00Z</dcterms:modified>
  <cp:revision>115</cp:revision>
  <dc:subject/>
  <dc:title/>
</cp:coreProperties>
</file>