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bookmarkStart w:id="0" w:name="_Hlk194768093"/>
            <w:bookmarkEnd w:id="0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Research and Reports in Gynaec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RRGY_13402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bookmarkStart w:id="1" w:name="_Hlk194768099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PRODUCTIVE HEALTH KNOWLEDGE, ATTITUDES &amp; PRACTICES AMONG ADOLESCENTS IN SOME SENIOR HIGH SCHOOLS IN THE KETU SOUTH MUNICIPALITY</w:t>
            </w:r>
            <w:bookmarkEnd w:id="1"/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2" w:name="_Hlk170903434"/>
      <w:bookmarkStart w:id="3" w:name="_Hlk171324449"/>
      <w:bookmarkStart w:id="4" w:name="_Hlk170903434"/>
      <w:bookmarkStart w:id="5" w:name="_Hlk171324449"/>
      <w:bookmarkEnd w:id="4"/>
      <w:bookmarkEnd w:id="5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While this is a timely and interesting topic, current manuscript lacks scientific rigidity. However, if this manuscript is polished and rewritten then I believe it will add great value to the empirical evidence regarding reproductive health knowledge, attitude and practices among adolescents of developing countrie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 suitable, but it can be rewritten for specificity as “REPRODUCTIVE HEALTH KNOWLEDGE, ATTITUDES &amp; PRACTICES AMONG ADOLESCENTS IN SELECTED SENIOR HIGH SCHOOLS IN THE KETU SOUTH MUNICIPALITY, GHANA”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the abstract is comprehensive but I would suggest deleting some portion of the background as it is not necessary and not the most important part of the abstra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, It greatly suffers from weak methodology, loose arguments and unclear explanation of the study findings and its inferen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hile the references are sufficient, they were cited incorrectly. For example, many of the references do not have journal nam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, there is a scope for improvement of the language quality for scholarly communic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10" w:name="_Hlk196141812"/>
      <w:r>
        <w:rPr>
          <w:rFonts w:cs="Arial" w:ascii="Arial" w:hAnsi="Arial"/>
          <w:b/>
          <w:bCs/>
          <w:sz w:val="20"/>
          <w:szCs w:val="20"/>
          <w:lang w:val="en-GB"/>
        </w:rPr>
        <w:t>M. Jonayed, Stamford University Bangladesh, Bangladesh</w:t>
      </w:r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rrgy.com/index.php/IJRRG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21T09:59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