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615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Effect Occurred on Whole Blood Stored More Than 72 Hour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useful to readers and health care practitioners mainly to know the effect whole blood storage, At the same time how blood transfusion is helps needy person who are suffered with the bleeding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tyle is not matched to author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ubsection numbering is mis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198377259"/>
      <w:r>
        <w:rPr>
          <w:rFonts w:cs="Arial" w:ascii="Arial" w:hAnsi="Arial"/>
          <w:b/>
          <w:sz w:val="20"/>
          <w:szCs w:val="20"/>
        </w:rPr>
        <w:t>Dammati Nalini Devi, Chalapathi Institute of Pharmaceutical Sciences, India</w:t>
      </w:r>
      <w:bookmarkEnd w:id="4"/>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7T06:57:00Z</dcterms:modified>
  <cp:revision>115</cp:revision>
  <dc:subject/>
  <dc:title/>
</cp:coreProperties>
</file>