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6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IMPROVING CULTIVATION TECHNOLOGY ON THROUGH THE TUBER HARVESTING PROCESS AND YIELD OF THE HOAI SON MEDICINAL PLANT (DIOSCOREA PERSIMILIS)  IN THAI NGUY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contributes valuable insights into optimizing cultivation techniques for </w:t>
            </w:r>
            <w:r>
              <w:rPr>
                <w:rFonts w:cs="Arial" w:ascii="Arial" w:hAnsi="Arial"/>
                <w:i/>
                <w:iCs/>
                <w:sz w:val="20"/>
                <w:szCs w:val="20"/>
              </w:rPr>
              <w:t>Dioscorea persimilis</w:t>
            </w:r>
            <w:r>
              <w:rPr>
                <w:rFonts w:cs="Arial" w:ascii="Arial" w:hAnsi="Arial"/>
                <w:sz w:val="20"/>
                <w:szCs w:val="20"/>
              </w:rPr>
              <w:t xml:space="preserve"> (Hoai Sơn), a medicinally important tuber crop with high nutritional and pharmacological value. By evaluating practical methods to improve tuber harvesting efficiency and yield, the study addresses a significant challenge faced by local farmers and medicinal plant producers in Vietna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s not suitable.</w:t>
            </w:r>
          </w:p>
          <w:p>
            <w:pPr>
              <w:pStyle w:val="Normal"/>
              <w:rPr>
                <w:rFonts w:ascii="Arial" w:hAnsi="Arial" w:cs="Arial"/>
                <w:b/>
                <w:b/>
                <w:bCs/>
                <w:sz w:val="20"/>
                <w:szCs w:val="20"/>
                <w:lang w:val="en-GB"/>
              </w:rPr>
            </w:pPr>
            <w:r>
              <w:rPr>
                <w:rFonts w:cs="Arial" w:ascii="Arial" w:hAnsi="Arial"/>
                <w:b/>
                <w:bCs/>
                <w:sz w:val="20"/>
                <w:szCs w:val="20"/>
              </w:rPr>
              <w:t>Improving Cultivation Techniques to Enhance Tuber Harvest Efficiency and Yield of Hoai Sơn (</w:t>
            </w:r>
            <w:r>
              <w:rPr>
                <w:rFonts w:cs="Arial" w:ascii="Arial" w:hAnsi="Arial"/>
                <w:b/>
                <w:bCs/>
                <w:i/>
                <w:iCs/>
                <w:sz w:val="20"/>
                <w:szCs w:val="20"/>
              </w:rPr>
              <w:t>Dioscorea persimilis</w:t>
            </w:r>
            <w:r>
              <w:rPr>
                <w:rFonts w:cs="Arial" w:ascii="Arial" w:hAnsi="Arial"/>
                <w:b/>
                <w:bCs/>
                <w:sz w:val="20"/>
                <w:szCs w:val="20"/>
              </w:rPr>
              <w:t>) in Thai Nguy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comprehensive, but it would benefit from briefly stating the five treatments and confirming the statistical significance of results. Clarifying these points would enhance clarity and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 but need more figures to make the readers to understand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till to improve the manuscript by including more references which are lat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improve the English by adding more scientific words. Check the spellings and give the gap in between the para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Please enhance the manuscript by following my comments or suggestions to meet the publication standard.</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Sowndarya Karapareddy, Alabama A&amp;M University, United Sta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9T10:01:00Z</dcterms:modified>
  <cp:revision>126</cp:revision>
  <dc:subject/>
  <dc:title/>
</cp:coreProperties>
</file>