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6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40128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Improving Cultivation Technology On Through The Tuber Harvesting Process And Yield Of The Hoai Son Medicinal Plant (Dioscorea Persimilis)  In Thai Nguyen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contributes valuable insights into optimizing cultivation practices fo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Dioscorea persimil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, an important medicinal plant.  The findings on the effectiveness of the burlap bag method offer a practical approach to enhance yield and address harvesting challenges, particularly in regions like Thai Nguy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eems not well phrased. For clarity, I sugg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Enhanc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oscorea persimil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ield in Thai Nguyen Through Improved Cultivation Techn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enerally comprehensive, summarizing the study's purpose, methodology, key findings, and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methodology is clearly described, and the results are generally well-supported by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generally few, and some are relatively old.  It would strengthen the manuscript to include more recent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and English quality are suitable, but there are several grammatical errors (highlighted on the manuscript) and areas where clarity could be improved through better phrasing and ed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9" w:name="_Hlk156057704"/>
            <w:bookmarkStart w:id="10" w:name="_Hlk156057883"/>
            <w:bookmarkEnd w:id="9"/>
            <w:bookmarkEnd w:id="1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1" w:name="_Hlk191115466"/>
      <w:bookmarkStart w:id="12" w:name="_Hlk195267455"/>
      <w:bookmarkEnd w:id="11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simba Tapera, Gwanda State University, Zimbabw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9T09:59:00Z</dcterms:modified>
  <cp:revision>126</cp:revision>
  <dc:subject/>
  <dc:title/>
</cp:coreProperties>
</file>