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5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organic fertilizers, organic manures and their combination on Soil Carbon Sequestration rate under Rice-Rice cropping system under long-term experi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considers an important area of sustainable agriculture by assessing the effect of inorganic fertilizers, organic manures, and their blends on soil carbon sequestration under a rice-rice rotation system. Since soil carbon sequestration is important in promoting soil health and climate change mitigation, the results provide useful information for long-term soil fertility and carbon management plan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information about treatments in abstract and add more key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hit Meena, Institute of Agricultural Sciences, Banaras Hindu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2T11:56:00Z</dcterms:modified>
  <cp:revision>124</cp:revision>
  <dc:subject/>
  <dc:title/>
</cp:coreProperties>
</file>