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5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organic fertilizers, organic manures and their combination on Soil Carbon Sequestration rate under Rice-Rice cropping system under long-term experi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long-term data on the effects of integrated nutrient management on soil carbon sequestration and soil health in a rice-rice cropping system. The study highlights the significant role of combined applications of FYM and chemical fertilizers in enhancing soil organic carbon stocks over nearly three decades. Such a long-term insights are crucial for understanding sustainable soil fertility management and its potential for climate change mitigation through carbon sequestration. The findings have important implications for developing region-specific, sustainable agricultural practices that improve soil quality while maintaining crop produ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title is clear but a bit long and could be refined for better readability and impac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 suitable title according to me 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"Impact of Inorganic Fertilizers, Organic Manures, and Their Integration on Soil Carbon Sequestration in a Long-Term Rice–Rice Cropping System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provides a good overview of the study's background, location, treatments, and key findings. However, to improve its comprehensiveness and clarity, I suggest the following revisions and addition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larify Objective Early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: Clearly state the objective of the study in the opening sentence, such as "to evaluate the effect of long-term nutrient management on soil carbon sequestration and soil health in a rice–rice cropping system.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ummarize Key Findings Clearly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: Highlight the most important treatments (T7 and T10) and their comparative performance in one concise sentence. Avoid repeating insignificant results unless they offer contra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Kindly revise the reference section by adding more recent and relevant studies. Include updated literature from the past 4–5 years to strengthen the manuscript's scientific foundation and relev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lusion section is good; you have to mention the implications of your research and how it makes a footprint in scientific research. Try to incorporate your work to global interest how this research has worldwide importance. It will be interesting for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hit Kashyap, Chaudhary Sarwan Kumar Himachal Pradesh Krishi Vishvavidyalay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49:00Z</dcterms:created>
  <dc:creator>anonymous</dc:creator>
  <dc:description/>
  <cp:keywords/>
  <dc:language>en-US</dc:language>
  <cp:lastModifiedBy>Editor-28</cp:lastModifiedBy>
  <dcterms:modified xsi:type="dcterms:W3CDTF">2025-05-22T11:55:00Z</dcterms:modified>
  <cp:revision>9</cp:revision>
  <dc:subject/>
  <dc:title/>
</cp:coreProperties>
</file>