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4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egrated nitrogen management on release pattern of Zn, Fe, Mn and Cu under different soil moisture regi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study addresses an important topic in soil fertility and integrated nutrient management. With revisions for clarity, conciseness, and language, the manuscript will be significantly strengthened.</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good overview of the study, but it is lengthy and contains some grammatical errors. It would benefit from concise language and clearer statements of key findings and implications. Please clarify the main conclusion and practical significance of your results in the abstract.</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s scientifically sound and presents a well-structured laboratory incubation study on the influence of integrated nitrogen management (INM) and moisture regimes on the release patterns of Zn, Fe, Mn, and Cu in so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r>
        <w:rPr>
          <w:rFonts w:cs="Arial" w:ascii="Arial" w:hAnsi="Arial"/>
          <w:b/>
          <w:bCs/>
          <w:color w:val="000000"/>
          <w:sz w:val="20"/>
          <w:szCs w:val="20"/>
        </w:rPr>
        <w:t>S.M.A.B.K. Samarakoon, University of Ruhuna, Sri Lanka</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09:38:00Z</dcterms:modified>
  <cp:revision>117</cp:revision>
  <dc:subject/>
  <dc:title/>
</cp:coreProperties>
</file>