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s_IJPSS_1361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ffect of nano-urea on performance of strawberry (Fragaria × ananassa Duch.) cv. Winter Daw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IQ"/>
              </w:rPr>
              <w:t>1. Classic applied research that may be needed by the strawberry producer in the research implementation are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IQ"/>
              </w:rPr>
              <w:t>2. The results of the research are theoretically expected in adv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ar-IQ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IQ"/>
              </w:rPr>
              <w:t>Edit key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IQ"/>
              </w:rPr>
              <w:t>1. Research references are few and in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IQ"/>
              </w:rPr>
              <w:t>2. Add a link to every research published on the Interne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 w:bidi="ar-IQ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IQ"/>
              </w:rPr>
              <w:t>Yes, the languag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bidi="ar-IQ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1. Edit the title of Tables 1 and 2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The research has very few characteristics and needs to be measured other characteristics (growth and yield), that referred in the margin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2"/>
          <w:szCs w:val="22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9" w:name="_Hlk195267455"/>
      <w:bookmarkStart w:id="10" w:name="_Hlk195267455"/>
      <w:bookmarkEnd w:id="10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her H.S. Al-Mohammad, Al-Qasim Green University, Iraq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0T12:56:00Z</dcterms:modified>
  <cp:revision>118</cp:revision>
  <dc:subject/>
  <dc:title/>
</cp:coreProperties>
</file>