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-urea on performance of strawberry (Fragaria × ananassa Duch.) cv. Winter Daw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scientifically sounds well. The author studied the effects of nano-urea on growth, flowering, fruiting and yield of strawberries. Studying the effects of nano-urea on crop performance addresses a critical knowledge gap in precision agronomy, offering insights into enhanced nutrient use efficiency and reduced environmental runoff. By elucidating how nano-scale formulations influence plant uptake and soil dynamics, this research lays the groundwork for more sustainable fertilization strategies and informs both future experimental designs and agricultural policy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authors, needs to improve the methodology section and result section for better understanding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Yes, that is scientifically correct. However, it is necessary to elaborate on the treatments T1, T2, T3, etc. What do these treatments refer to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 don’t understand what your treatments (T1, T2, T3, … T7) actually mean. You have just mentioned the T2 (50% RDN + two sprays of 0.2% nano-urea) and T7 (100% RDN + one spray of 0.4% nano-urea) in your result section, and the remaining treatments are not clear. So, without clarity about the treatments, it is unable to evaluate the manuscript. Therefore, I kindly request that you provide a detailed explanation of each treatment, including the specific conditions and concentrations used. This information is crucial for understanding the context and implications of your finding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strengthen the manuscript if the results were presented graphically, accompanied by error bars and significance levels, to facilitate clearer understanding and interpretation of the dat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ovide some pictures of your plants and fruits for each treatment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, in its current form, requires major revisions before it can be considered for publication. The lack of clearly defined treatments limits the ability to assess the study’s validity. I strongly recommend including graphical representations of the results, as well as photographs of plants and fruits for each treatment, to improve clarity and imp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u Barkat Md Gulzar, Assam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0T12:5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