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Plant &amp; Soil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PSS_13553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nhancing Dragon Fruit Growth: The Efficacy of Nano Urea as an Alternative to Conventional Urea in Subtropical Condition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Now a days, nano-fertilizers are attracting soil scientists attention as promising alternative to traditional fertilizers. Nano-fertilizers require very low space for storage and transportation compared to traditional fertilizers, on the other hand, it is less harmful to the environment. Although it’s price and application-cost is high, but economic return is also high. This research is highlighting one new dimension to use urea and nano-urea together for dragon-fruit cultivation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6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he title is suitab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4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is comprehensiv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the manuscript is scientifically correc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lthough the references are good in number, but I suggest to add more references having nano-urea or nano-fertilizer papers. One such example is -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90" w:leader="none"/>
              </w:tabs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oque MR and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Khan MS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2024. Greater growth and yield response of nano urea with conventional urea for potato (Solanum tuberosum) cultivation.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International Journal of Biological Engineering and Agricultur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3(3): 378-385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the language or English quality is good for scholarly communicatio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igures are not well presented. You did not describe the Y-axis. I could not find descripting Figure 3 in the text. Finally, please revise all figures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 references, while mentioning the authors name, some places you use “and” and in some places you use “&amp;”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Please use “Web-link” or “DOI numbers” for reference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95267455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7" w:name="_Hlk195267455"/>
      <w:bookmarkStart w:id="8" w:name="_Hlk195267455"/>
      <w:bookmarkEnd w:id="8"/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Md. Shahadat Hossain Khan, </w:t>
        <w:tab/>
        <w:t>Hajee Mohammad Danesh Science and Technology University, Bangladesh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eastAsia="Times New Roman"/>
      <w:b w:val="false"/>
      <w:color w:val="000000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pss.com/index.php/IJP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4-30T07:26:00Z</dcterms:modified>
  <cp:revision>120</cp:revision>
  <dc:subject/>
  <dc:title/>
</cp:coreProperties>
</file>