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54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utrients and Biostimulants Application on Success Percentage, Leaf Nutrient Status and Physiological Traits of Acid Lime (Citrus aurantifolia Swingle) Seedlings cv. Kagz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ery effective approach in biostimulant application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is manuscript is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Please add the doi number for easy acc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i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. Manibharathi, Tamil Nadu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2T09:1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d12fad-a112-46fe-ab52-0d4b1487c507</vt:lpwstr>
  </property>
</Properties>
</file>