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54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Nutrients and Biostimulants Application on Success Percentage, Leaf Nutrient Status and Physiological Traits of Acid Lime (Citrus aurantifolia Swingle) Seedlings cv. Kagz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use of growth stimulants and nutrients can affect the speed of germination and its related traits, provided that the project is implemented on a scientific basis. And in some seeds, for some reason, there may be a period of dormancy. Therefore, a proper understanding of the physiology of the effect of growth stimulants is essential to overcome this dorma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>The author should refer to the comment given in the abstract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bidi="fa-I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mo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has been brief throughout the manuscript and even repeatedly provided scientific reasons for some changes in various attribut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yyed Fazel Fazeli Kakhki, Khorasan Razavi Agriculture Research And Education Center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5:04:00Z</dcterms:created>
  <dc:creator>anonymous</dc:creator>
  <dc:description/>
  <cp:keywords/>
  <dc:language>en-US</dc:language>
  <cp:lastModifiedBy>Editor-28</cp:lastModifiedBy>
  <dcterms:modified xsi:type="dcterms:W3CDTF">2025-05-02T09:09:00Z</dcterms:modified>
  <cp:revision>9</cp:revision>
  <dc:subject/>
  <dc:title/>
</cp:coreProperties>
</file>