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54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Nutrients and Biostimulants Application on Success Percentage, Leaf Nutrient Status and Physiological Traits of Acid Lime (Citrus aurantifolia Swingle) Seedlings cv. Kagz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aise plants within the shortest possible time, growth  to be accelerated, for which inorganic fertilizers and biostimulants was employed to faster improve the subsequent growth of seedl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,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the references 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s are suitable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170903434"/>
      <w:bookmarkStart w:id="5" w:name="_Hlk171324449"/>
      <w:bookmarkStart w:id="6" w:name="_Hlk156057704"/>
      <w:bookmarkStart w:id="7" w:name="_Hlk156057883"/>
      <w:bookmarkStart w:id="8" w:name="_Hlk170903434"/>
      <w:bookmarkStart w:id="9" w:name="_Hlk171324449"/>
      <w:bookmarkStart w:id="10" w:name="_Hlk156057704"/>
      <w:bookmarkStart w:id="11" w:name="_Hlk156057883"/>
      <w:bookmarkEnd w:id="8"/>
      <w:bookmarkEnd w:id="9"/>
      <w:bookmarkEnd w:id="10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_Hlk156057883"/>
      <w:bookmarkStart w:id="13" w:name="_Hlk156057883"/>
      <w:bookmarkEnd w:id="13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4" w:name="_Hlk156057704"/>
      <w:bookmarkStart w:id="15" w:name="_Hlk195267455"/>
      <w:bookmarkEnd w:id="14"/>
      <w:bookmarkEnd w:id="1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6" w:name="_Hlk195267455"/>
      <w:bookmarkStart w:id="17" w:name="_Hlk195267455"/>
      <w:bookmarkEnd w:id="17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baa Jawad Abdulkadhim, Al-Furat Al-Awsat Technical University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reated by: DR </w:t>
    </w:r>
    <w:r>
      <w:rPr>
        <w:b/>
        <w:bCs/>
        <w:sz w:val="16"/>
      </w:rPr>
      <w:t xml:space="preserve"> Sabaa Jawad Abdulkadhim</w:t>
    </w:r>
    <w:r>
      <w:rPr>
        <w:sz w:val="16"/>
      </w:rPr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2T09:10:00Z</dcterms:modified>
  <cp:revision>120</cp:revision>
  <dc:subject/>
  <dc:title/>
</cp:coreProperties>
</file>