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353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valuation of the efficacy of novel insecticides against the rice gundhi bug, Leptocorisa acuta (Thun.) in the eastern region of Uttar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is 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oder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t’s scientifically correct but needed to improve 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eeded to impoved 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’s 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verage but needed minor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bookmarkStart w:id="9" w:name="_Hlk196908862"/>
      <w:bookmarkEnd w:id="9"/>
      <w:r>
        <w:rPr>
          <w:rFonts w:cs="Calibri" w:ascii="Calibri" w:hAnsi="Calibri"/>
          <w:b/>
          <w:bCs/>
          <w:color w:val="000000"/>
        </w:rPr>
        <w:t>Owolabi Azeez,  University of Port Harcourt Choba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10" w:name="_Hlk196908862"/>
      <w:bookmarkStart w:id="11" w:name="_Hlk196908862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2:57:00Z</dcterms:created>
  <dc:creator>anonymous</dc:creator>
  <dc:description/>
  <cp:keywords/>
  <dc:language>en-US</dc:language>
  <cp:lastModifiedBy>Editor-28</cp:lastModifiedBy>
  <dcterms:modified xsi:type="dcterms:W3CDTF">2025-04-30T07:04:00Z</dcterms:modified>
  <cp:revision>8</cp:revision>
  <dc:subject/>
  <dc:title/>
</cp:coreProperties>
</file>